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1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trimestrul I al anului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siliul Local al Municipiului Craiova, întrunit în şedinţa ordinară din data de 30.04.2020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Având în vedere referatul de aprobare nr.56560/2020, raportul nr.59236</w:t>
      </w:r>
      <w:r>
        <w:rPr>
          <w:szCs w:val="28"/>
          <w:lang w:val="en-US"/>
        </w:rPr>
        <w:t>/</w:t>
      </w:r>
      <w:r>
        <w:rPr>
          <w:szCs w:val="28"/>
        </w:rPr>
        <w:t xml:space="preserve">2020 întocmit de Direcţia Economico-Financiară și raportul de avizare nr.59343/2020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local al municipiului Craiova, pe trimestrul I al anului 2020 și avizele nr.136/2020 al Comisiei III-Servicii Publice, Liberă Iniţiativă şi Relaţii Internaţionale, nr.138/2020 al Comisiei IV-Învăţământ, Cultură, Sănătate, Culte, Tineret şi Sport, nr.140/2020 al Comisiei II-Urbanism, Protecţia Mediului şi Conservarea Monumentelor, nr.142/2020 al Comisiei V-Juridică, Administraţie Publică şi Drepturi Cetăţeneşti și nr.144/2020 al Comisiei I-Buget Finanţe, Studii, Prognoze şi Administrarea domeniului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e trimestrul I al anului 2020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FooterChar">
    <w:name w:val="Footer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00Z</dcterms:created>
  <dc:creator>DAPL</dc:creator>
  <dc:description/>
  <cp:keywords/>
  <dc:language>en-US</dc:language>
  <cp:lastModifiedBy>utilizator sapl11</cp:lastModifiedBy>
  <cp:lastPrinted>2020-04-15T08:46:00Z</cp:lastPrinted>
  <dcterms:modified xsi:type="dcterms:W3CDTF">2020-04-29T06:49:00Z</dcterms:modified>
  <cp:revision>25</cp:revision>
  <dc:subject/>
  <dc:title>CONSILIUL LOCAL AL MUNICIPIULUI CRAIOVA</dc:title>
</cp:coreProperties>
</file>